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履 职 承 诺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00"/>
        <w:gridCol w:w="1950"/>
        <w:gridCol w:w="2941"/>
      </w:tblGrid>
      <w:tr>
        <w:trPr>
          <w:trHeight w:val="9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陈四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副部长、工商联党组书记</w:t>
            </w:r>
          </w:p>
        </w:tc>
      </w:tr>
      <w:tr>
        <w:trPr>
          <w:trHeight w:val="38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诺内 容及完 成时限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召开“百企联百村”活动工作推进会；指导工商联出台加强商会建设的实施意见；每半年举办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非公经济企业家座谈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；开展东山大讲堂活动，协助做好银企对接会工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38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具体措施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自觉加强学习，提高履职能力。认真学习习近平新时代中国特色社会主义思想和十九大精神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思想上、政治上、行动上始终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委市政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持高度一致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足本职工作，认真履行职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清思路，坚定信心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常深入企业与基层，倾听企业的呼声，真实了解企业的诉求，尽力帮助企业解决重点难点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坚持清廉从政，树立良好形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带头遵守廉洁自律各项规定，自觉筑牢拒腐防线，带头纯洁工作圈、生活圈和交友圈，堂堂正正做人、干干净净做事。</w:t>
            </w:r>
          </w:p>
        </w:tc>
      </w:tr>
      <w:tr>
        <w:trPr>
          <w:trHeight w:val="2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委意见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58:00Z</dcterms:created>
  <dc:creator>Administrator</dc:creator>
  <dc:description/>
  <dc:language>en-US</dc:language>
  <cp:lastModifiedBy>Administrator</cp:lastModifiedBy>
  <cp:lastPrinted>2018-04-20T09:13:00Z</cp:lastPrinted>
  <dcterms:modified xsi:type="dcterms:W3CDTF">2018-04-20T06:2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