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 职 承 诺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肖铁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部务会成员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全市乡镇（街道）述职述评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全市统战工作会议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市委统战部、市委宣传部联席会议制度，制定统战统战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宣传工作计划，出台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》；出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统战工作目标管理考核细则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最美同心人物宣传活动；争创湘潭市级文明机关；每季度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统战工作例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统战工作督查考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做好办公室日常工作，完成市委市政府交办的其余工作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加强理论学习，全面提升自身整体素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强化德性修养，保持政治定力，讲政治、讲规矩，做政治上的明白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扎实工作，勤政为民，廉洁奉公，增加廉洁从政的坚定性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8:00Z</dcterms:created>
  <dc:creator>Administrator</dc:creator>
  <dc:description/>
  <dc:language>en-US</dc:language>
  <cp:lastModifiedBy>Administrator</cp:lastModifiedBy>
  <cp:lastPrinted>2018-04-20T09:13:00Z</cp:lastPrinted>
  <dcterms:modified xsi:type="dcterms:W3CDTF">2018-04-20T02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