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履 职 承 诺 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531"/>
        <w:gridCol w:w="2100"/>
        <w:gridCol w:w="1950"/>
        <w:gridCol w:w="2941"/>
      </w:tblGrid>
      <w:tr>
        <w:trPr>
          <w:trHeight w:val="9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博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副主任</w:t>
            </w:r>
          </w:p>
        </w:tc>
      </w:tr>
      <w:tr>
        <w:trPr>
          <w:trHeight w:val="38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内 容及完 成时限</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出台《关于全市统一战线学习贯彻十九大精神助力开启创建全国文明城市新征程的实施意见》；召开全市统战工作会议；完善市委统战部、市委宣传部联席会议制度，制定统战统战工作</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宣传工作计划，出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市统战信息宣传工作考核办法》；开展最美同心人物宣传活动；做好网络统战工作；开展统战工作督查考核调研；争创湘潭市级文明机关；每季度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统战工作例会；完成湘潭宣传信息</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篇，调研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r>
              <w:rPr>
                <w:rFonts w:ascii="仿宋_GB2312;仿宋" w:hAnsi="仿宋_GB2312;仿宋" w:cs="仿宋_GB2312;仿宋" w:eastAsia="仿宋_GB2312;仿宋"/>
                <w:sz w:val="28"/>
                <w:szCs w:val="28"/>
                <w:lang w:eastAsia="zh-CN"/>
              </w:rPr>
              <w:t>。</w:t>
            </w:r>
          </w:p>
        </w:tc>
      </w:tr>
      <w:tr>
        <w:trPr>
          <w:trHeight w:val="38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措施</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认真学习，提升能力。认真学习统战工作政策、法律、法规，学习业务知识，不断提升能力水平，适应统战工作新形势新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主动担当，忠诚履职。主动担当而不退缩，以良好的精神面貌和工作状态开拓进取。</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严格自律，接受监督。认真执行党风廉政建设有关规定，坚持依法履职，按章办事，自觉接受社会各界和人民群众的监督。</w:t>
            </w:r>
          </w:p>
        </w:tc>
      </w:tr>
      <w:tr>
        <w:trPr>
          <w:trHeight w:val="25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2: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