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履 职 承 诺 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100"/>
        <w:gridCol w:w="1950"/>
        <w:gridCol w:w="2941"/>
      </w:tblGrid>
      <w:tr>
        <w:trPr>
          <w:trHeight w:val="9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彩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副部长</w:t>
            </w:r>
          </w:p>
        </w:tc>
      </w:tr>
      <w:tr>
        <w:trPr>
          <w:trHeight w:val="38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诺内 容及完 成时限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指导支持民革加强自身建设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加强对民建直属支部的指导管理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引导民主党派参与“四同创建”，支持民主党派、无党派人士开展“不忘合作初心，继续携手前进”主题教育活动，</w:t>
            </w:r>
            <w:r>
              <w:rPr>
                <w:rFonts w:eastAsia="仿宋_GB2312" w:cs="仿宋_GB2312" w:ascii="仿宋_GB2312" w:hAnsi="仿宋_GB2312"/>
                <w:sz w:val="24"/>
              </w:rPr>
              <w:t>8-9</w:t>
            </w:r>
            <w:r>
              <w:rPr>
                <w:rFonts w:ascii="仿宋_GB2312" w:hAnsi="仿宋_GB2312" w:cs="仿宋_GB2312" w:eastAsia="仿宋_GB2312"/>
                <w:sz w:val="24"/>
              </w:rPr>
              <w:t>月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做好新的社会阶层人士和党外知识分子统战工作，</w:t>
            </w:r>
            <w:r>
              <w:rPr>
                <w:rFonts w:eastAsia="仿宋_GB2312" w:cs="仿宋_GB2312" w:ascii="仿宋_GB2312" w:hAnsi="仿宋_GB2312"/>
                <w:sz w:val="24"/>
              </w:rPr>
              <w:t>1-11</w:t>
            </w:r>
            <w:r>
              <w:rPr>
                <w:rFonts w:ascii="仿宋_GB2312" w:hAnsi="仿宋_GB2312" w:cs="仿宋_GB2312" w:eastAsia="仿宋_GB2312"/>
                <w:sz w:val="24"/>
              </w:rPr>
              <w:t>月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加强与旅台湘乡同乡会的交流与联系，重视加强对年青一代的联络引导工作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争创对台交流基地进一步拓展海外交流平台，全年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加强与海外华人华侨团体的交流互动，加强与港澳台和海外工商界、知识界等人士的联络交往，全年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、制定支部工作计划，组织开展支部活动，抓好党风廉政建设，全年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8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具体措施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： 加强学习，提高政治站位。认真学习习近平新时代中国特色社会主义思想和党的十九大精神，吃透精神实质，抓好机关支部的学习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：扎实工作，认真履职。抓好党派、党外知识分子、新的社会阶层人士、对台工作。夯实党建基础，抓好机关党支部建设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三：严于律已，自觉遵守党纪国法，严格遵守各项规章制度。</w:t>
            </w:r>
          </w:p>
        </w:tc>
      </w:tr>
      <w:tr>
        <w:trPr>
          <w:trHeight w:val="2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党委意见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14:00Z</dcterms:created>
  <dc:creator>Administrator</dc:creator>
  <dc:description/>
  <dc:language>en-US</dc:language>
  <cp:lastModifiedBy>Administrator</cp:lastModifiedBy>
  <cp:lastPrinted>2018-04-19T16:55:00Z</cp:lastPrinted>
  <dcterms:modified xsi:type="dcterms:W3CDTF">2018-04-20T02:08:16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