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龙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民族宗教组组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民族宗教业务知识培训班，学习宣传贯彻新修订的《宗教事务管理条例》，将学习内容纳入党校主体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宣传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重大传统节日走访慰问黄埔老人、黄埔遗孀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起义投诚人员信息更新和生活补助发放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协助市民革、公益组织开展抗战老兵关爱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动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开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宗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策理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知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断提高民宗干部的政策理论和业务水平，做好民宗界代表人士的教育引导工作，确保民族团结，宗教稳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重大传统节日走访慰问黄埔老人、黄埔遗孀活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起义投诚人员信息更新和生活补助发放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协助市民革、公益组织开展抗战老兵关爱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动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断提高自身理论水平，加强史料掌握，进一步密切与研究团体、专家学者的联系交流，找准研究切入点，促进研究工作，指导开发文化产业，助推全市经济社会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Administrator</dc:creator>
  <dc:description/>
  <dc:language>en-US</dc:language>
  <cp:lastModifiedBy>Administrator</cp:lastModifiedBy>
  <cp:lastPrinted>2018-04-20T09:13:00Z</cp:lastPrinted>
  <dcterms:modified xsi:type="dcterms:W3CDTF">2018-04-20T07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