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履 职 承 诺 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00"/>
        <w:gridCol w:w="1950"/>
        <w:gridCol w:w="2941"/>
      </w:tblGrid>
      <w:tr>
        <w:trPr>
          <w:trHeight w:val="9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陈志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  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8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承诺内 容及完 成时限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一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底完成省、湘潭市级“同心乡村”申报工作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二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月份开展涉台教育进社区、进学校活动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三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月份指导市海联会完成换届工作。</w:t>
            </w:r>
          </w:p>
        </w:tc>
      </w:tr>
      <w:tr>
        <w:trPr>
          <w:trHeight w:val="38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具体措施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一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引导各乡镇街道积极参与“四同创建”工作，加强对已创建成功的省、湘潭示范点的后续跟踪、管理考核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二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加强与旅台湘乡同乡会的交流与联系，重视加强对年青一代的联络引导工作，建立对台交流基地进一步拓展海外交流平台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党委意见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58:00Z</dcterms:created>
  <dc:creator>Administrator</dc:creator>
  <dc:description/>
  <dc:language>en-US</dc:language>
  <cp:lastModifiedBy>心梦无痕</cp:lastModifiedBy>
  <dcterms:modified xsi:type="dcterms:W3CDTF">2018-04-19T03:1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