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履 职 承 诺 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廖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物党派组副组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支持民革加强自身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对民建直属支部的指导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引导民主党派参与“四同创建”，支持民主党派、无党派人士开展“不忘合作初心，继续携手前进”主题教育活动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做好新的社会阶层人士和党外知识分子统战工作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一步加强政党协商工作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海外华人华侨团体的交流互动，加强与港澳台和海外工商界、知识界等人士的联络交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做好机关财务相关工作；全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宣传信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，调研论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年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学习，提升能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认真贯彻执行上级主管部门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部署和安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加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治理论和业务知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努力提高业务水平，不断提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身素质；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依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履职，努力尽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爱岗敬业，服从命令，听从指挥，认真完成各项工作任务；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团结协作，提高效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工作中密切合作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充分发挥团队的作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确保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高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严于律己，遵纪守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严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遵守各项法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定，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格要求自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清正廉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觉接受监督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Administrator</dc:creator>
  <dc:description/>
  <dc:language>en-US</dc:language>
  <cp:lastModifiedBy>心梦无痕</cp:lastModifiedBy>
  <dcterms:modified xsi:type="dcterms:W3CDTF">2018-04-20T01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