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履 职 承 诺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8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平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市委统战部常务副部长</w:t>
            </w:r>
          </w:p>
        </w:tc>
      </w:tr>
      <w:tr>
        <w:trPr>
          <w:trHeight w:val="33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出台《</w:t>
            </w:r>
            <w:r>
              <w:rPr>
                <w:rFonts w:eastAsia="仿宋_GB2312" w:cs="仿宋_GB2312" w:ascii="仿宋_GB2312" w:hAnsi="仿宋_GB2312"/>
                <w:sz w:val="24"/>
              </w:rPr>
              <w:t>2018—2022</w:t>
            </w:r>
            <w:r>
              <w:rPr>
                <w:rFonts w:ascii="仿宋_GB2312" w:hAnsi="仿宋_GB2312" w:cs="仿宋_GB2312" w:eastAsia="仿宋_GB2312"/>
                <w:sz w:val="24"/>
              </w:rPr>
              <w:t>年湘乡市培养选拔党外领导干部工作规划》</w:t>
            </w:r>
            <w:r>
              <w:rPr>
                <w:rFonts w:eastAsia="仿宋_GB2312" w:cs="仿宋_GB2312" w:ascii="仿宋_GB2312" w:hAnsi="仿宋_GB2312"/>
                <w:sz w:val="24"/>
              </w:rPr>
              <w:t>,12</w:t>
            </w:r>
            <w:r>
              <w:rPr>
                <w:rFonts w:ascii="仿宋_GB2312" w:hAnsi="仿宋_GB2312" w:cs="仿宋_GB2312" w:eastAsia="仿宋_GB2312"/>
                <w:sz w:val="24"/>
              </w:rPr>
              <w:t>月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继续开展党委领导与党外代表人士联谊交友活动和党外代表人士“品味书香 同心同行”读书活动，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召开市委统战部、市委组织部联席会议，全年；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每季度召开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党外代表人士履职汇报会，全年；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做好特约人员工作，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；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结合美丽乡村建设，指导“同心社区”、“同心乡村”开展常态活动，全年；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指导梅桥镇上峰村积极开展省级“同心乡村”申报，全年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自觉遵守国家的法律法规，严格按照党员的标准约束自己，认真履行党员义务，自觉加强党性修养锻炼，自觉维护党的形象，严格遵守党的纪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加强政治理论学习、业务学习，提高自身综合素质和工作能力，勤于思考，敢于创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严于律已，清正廉洁。严格遵守《廉政准则》，坚持原则、办事公正，作风正派，不谋私利，严格要求自己、家属及本单位干部职工，清清白白做人，踏踏实实做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认真落实党风廉政建设责任制，自觉接受监督，科学行政、依法行政，重视民意、关注民生，切实推进各项工作，真正做到权为民用、情为民系、利为民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五、认真履行职责，时刻牢记组织的重托和人民群众的期望。围绕“为民、务实、清廉”的主基调，努力抓好分管工作，全面完成</w:t>
            </w:r>
            <w:r>
              <w:rPr>
                <w:rFonts w:ascii="仿宋_GB2312" w:hAnsi="仿宋_GB2312" w:cs="仿宋_GB2312" w:eastAsia="仿宋_GB2312"/>
                <w:sz w:val="24"/>
              </w:rPr>
              <w:t>市委市</w:t>
            </w:r>
            <w:r>
              <w:rPr>
                <w:rFonts w:ascii="仿宋_GB2312" w:hAnsi="仿宋_GB2312" w:cs="仿宋_GB2312" w:eastAsia="仿宋_GB2312"/>
                <w:sz w:val="24"/>
              </w:rPr>
              <w:t>政府及上级业务部门安排的各项工作任务和指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爱岗敬业，诚实守信，勇于担当，以身作则，做好表率。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8:00Z</dcterms:created>
  <dc:creator>Administrator</dc:creator>
  <dc:description/>
  <cp:keywords/>
  <dc:language>en-US</dc:language>
  <cp:lastModifiedBy>Administrator</cp:lastModifiedBy>
  <dcterms:modified xsi:type="dcterms:W3CDTF">2018-04-19T08:24:00Z</dcterms:modified>
  <cp:revision>3</cp:revision>
  <dc:subject/>
  <dc:title/>
</cp:coreProperties>
</file>