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履 职 承 诺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8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敏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市委统战部人物党派组组长</w:t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台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—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湘乡市培养选拔党外领导干部工作规划》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续开展党委领导与党外代表人士联谊交友活动和党外代表人士“品味书香 同心同行”读书活动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市委统战部、市委组织部联席会议，全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季度召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党外代表人士履职汇报会，全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特约人员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宣传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，调研论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，全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做好机关支部工作及党风廉政建设，全年。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加强学习。认真贯彻执行上级主管部门的指示和决定，加强学习，提高自身素质和业务水平；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积极履责。爱岗敬业，服从命令，听从指挥，认真完成领导交办的各项工作任务；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提高责任意识。工作中与他人团结协作，弘扬团队精神，确保履职尽责工作落到实处。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严于律己。严格遵守廉洁自律规定，严于律己，开展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自我批评，杜绝违法乱纪的行为，自觉接受监督。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6:00Z</dcterms:created>
  <dc:creator>Administrator</dc:creator>
  <dc:description/>
  <cp:keywords/>
  <dc:language>en-US</dc:language>
  <cp:lastModifiedBy>Administrator</cp:lastModifiedBy>
  <dcterms:modified xsi:type="dcterms:W3CDTF">2018-04-20T07:15:00Z</dcterms:modified>
  <cp:revision>3</cp:revision>
  <dc:subject/>
  <dc:title/>
</cp:coreProperties>
</file>