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履 职 承 诺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室主任、经济联络组、非公党建组组长</w:t>
            </w:r>
          </w:p>
        </w:tc>
      </w:tr>
      <w:tr>
        <w:trPr>
          <w:trHeight w:val="38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内 容及完 成时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召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全市统战工作会议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最美同心人物宣传活动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争创湘潭市级文明机关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做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战工作例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展统战工作督查调研考核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负责做好办公室日常工作，完成市委市政府交办的其余工作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召开“百企联百村”活动工作推进会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举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非公经济企业家座谈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展东山大讲堂活动，协助做好银企对接会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8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措施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断提高谋事水平，当好参谋。发挥好办公室参谋助手、综合协调和服务保障的工作职能，切实做到上情下达、下情上传、内外衔接、多方沟通，发挥中枢作用，确保部机关各项工作的有序开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断提高办事能力，做好服务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非公经济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走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研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优化企业环境，提振企业信息，助力企业发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非公有制经济人士中深入开展理想信念教育实践活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、服务、指导和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层商会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行业商会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异地商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0T00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