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个人职责及任务清单表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100"/>
        <w:gridCol w:w="1950"/>
        <w:gridCol w:w="2941"/>
      </w:tblGrid>
      <w:tr>
        <w:trPr>
          <w:trHeight w:val="92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姓  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彭博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职  务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办公室副主任</w:t>
            </w:r>
          </w:p>
        </w:tc>
      </w:tr>
      <w:tr>
        <w:trPr>
          <w:trHeight w:val="164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工作职责</w:t>
            </w:r>
          </w:p>
        </w:tc>
        <w:tc>
          <w:tcPr>
            <w:tcW w:w="6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宣传信息、文明创建、工会青年、综治维稳、群众工作、精准扶贫等工作</w:t>
            </w:r>
          </w:p>
        </w:tc>
      </w:tr>
      <w:tr>
        <w:trPr>
          <w:trHeight w:val="419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任务清单</w:t>
            </w:r>
          </w:p>
        </w:tc>
        <w:tc>
          <w:tcPr>
            <w:tcW w:w="6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开展全市乡镇（街道）述职述评会议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；召开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全市统战工作会议；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完善市委统战部、市委宣传部联席会议制度，制定统战统战工作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宣传工作计划，出台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全市统战信息宣传工作考核办法》；出台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统战工作目标管理考核细则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全市统战信息宣传工作考核办法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开展“不忘初心、牢记使命主题教育”；开展最美同心人物宣传活动；争创湘潭市级文明机关；每季度召开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次统战工作例会；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开展统战工作督查考核；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完成湘潭宣传信息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篇，调研论文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篇。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负责做好办公室日常工作，完成市委市政府交办的其余工作。</w:t>
            </w:r>
          </w:p>
        </w:tc>
      </w:tr>
      <w:tr>
        <w:trPr>
          <w:trHeight w:val="255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党委意见</w:t>
            </w:r>
          </w:p>
        </w:tc>
        <w:tc>
          <w:tcPr>
            <w:tcW w:w="6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3:00:00Z</dcterms:created>
  <dc:creator>Administrator</dc:creator>
  <dc:description/>
  <dc:language>en-US</dc:language>
  <cp:lastModifiedBy>Administrator</cp:lastModifiedBy>
  <dcterms:modified xsi:type="dcterms:W3CDTF">2018-04-12T02:38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