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平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务副部长</w:t>
            </w:r>
          </w:p>
        </w:tc>
      </w:tr>
      <w:tr>
        <w:trPr>
          <w:trHeight w:val="32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部长抓日常工作，统筹安排部机关和统战系统内重大活动、会议等工作。分管干部、政工人事、财务、四同创建、党风廉政建设工作，联系市侨联。联系乡镇办：望办、金薮、龙洞、东郊、金石、白田。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台《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—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湘乡市培养选拔党外领导干部工作规划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继续开展党委领导与党外代表人士联谊交友活动和党外代表人士“品味书香 同心同行”读书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初召开市委统战部、市委组织部联席会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季度召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党外代表人士履职汇报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特约人员工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合美丽乡村建设，指导“同心社区”、“同心乡村”开展常态活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梅桥镇上峰村积极开展省级“同心乡村”申报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9:00Z</dcterms:created>
  <dc:creator>Administrator</dc:creator>
  <dc:description/>
  <dc:language>en-US</dc:language>
  <cp:lastModifiedBy>Administrator</cp:lastModifiedBy>
  <dcterms:modified xsi:type="dcterms:W3CDTF">2018-04-12T02:09:00Z</dcterms:modified>
  <cp:revision>2</cp:revision>
  <dc:subject/>
  <dc:title/>
</cp:coreProperties>
</file>