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个人职责及任务清单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00"/>
        <w:gridCol w:w="1950"/>
        <w:gridCol w:w="2941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肖铁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部务会成员</w:t>
            </w:r>
          </w:p>
        </w:tc>
      </w:tr>
      <w:tr>
        <w:trPr>
          <w:trHeight w:val="1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职责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办公室、信息调研、绩效考核、计划生育、综治维稳、信访、文明创建、工青妇、老干、群众工作。</w:t>
            </w:r>
          </w:p>
        </w:tc>
      </w:tr>
      <w:tr>
        <w:trPr>
          <w:trHeight w:val="41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清单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全市乡镇（街道）述职述评会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全市统战工作会议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市委统战部、市委宣传部联席会议制度，制定统战统战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宣传工作计划，出台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市统战信息宣传工作考核办法》；出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统战工作目标管理考核细则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市统战信息宣传工作考核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“不忘初心、牢记使命主题教育”；开展最美同心人物宣传活动；争创湘潭市级文明机关；每季度召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统战工作例会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展统战工作督查考核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湘潭宣传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，调研论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做好办公室日常工作，完成上级统战部、市委市政府交办的其余工作。</w:t>
            </w:r>
          </w:p>
        </w:tc>
      </w:tr>
      <w:tr>
        <w:trPr>
          <w:trHeight w:val="2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意见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0:00Z</dcterms:created>
  <dc:creator>Administrator</dc:creator>
  <dc:description/>
  <dc:language>en-US</dc:language>
  <cp:lastModifiedBy>Administrator</cp:lastModifiedBy>
  <dcterms:modified xsi:type="dcterms:W3CDTF">2018-04-12T02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