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个人职责及任务清单表</w:t>
      </w:r>
    </w:p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00"/>
        <w:gridCol w:w="1950"/>
        <w:gridCol w:w="2941"/>
      </w:tblGrid>
      <w:tr>
        <w:trPr>
          <w:trHeight w:val="9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廖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人物党派组副组长</w:t>
            </w:r>
          </w:p>
        </w:tc>
      </w:tr>
      <w:tr>
        <w:trPr>
          <w:trHeight w:val="38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职责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负责党派、党外知识分子、新的社会阶层、海联会、会计等工作</w:t>
            </w:r>
          </w:p>
        </w:tc>
      </w:tr>
      <w:tr>
        <w:trPr>
          <w:trHeight w:val="41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任务清单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支持民革加强自身建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强对民建直属支部的指导管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引导民主党派参与“四同创建”，支持民主党派、无党派人士开展“不忘合作初心，继续携手前进”主题教育活动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做好新的社会阶层人士和党外知识分子统战工作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进一步加强政党协商工作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强与旅台湘乡同乡会的交流与联系，重视加强对年青一代的联络引导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立对台交流基地进一步拓展海外交流平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强与海外华人华侨团体的交流互动，加强与港澳台和海外工商界、知识界等人士的联络交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做好机关财务相关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宣传信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篇，调研论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党委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0:00Z</dcterms:created>
  <dc:creator>Administrator</dc:creator>
  <dc:description/>
  <dc:language>en-US</dc:language>
  <cp:lastModifiedBy>心梦无痕</cp:lastModifiedBy>
  <dcterms:modified xsi:type="dcterms:W3CDTF">2018-04-12T02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