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个人职责及任务清单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00"/>
        <w:gridCol w:w="1950"/>
        <w:gridCol w:w="2941"/>
      </w:tblGrid>
      <w:tr>
        <w:trPr>
          <w:trHeight w:val="9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龙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宗教组组长</w:t>
            </w:r>
          </w:p>
        </w:tc>
      </w:tr>
      <w:tr>
        <w:trPr>
          <w:trHeight w:val="382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职责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民族宗教工作，文化统战、曾国藩文化研究会、黄埔同学会、起义投诚人员、抗战老兵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9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务清单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民族宗教业务知识培训班，学习宣传贯彻新修订的《宗教事务管理条例》，将学习内容纳入党校主体班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完成宣传信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，调研论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重大传统节日走访慰问黄埔老人、黄埔遗孀活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做好起义投诚人员信息更新和生活补助发放工作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导协助市民革、公益组织开展抗战老兵关爱活</w:t>
            </w:r>
          </w:p>
        </w:tc>
      </w:tr>
      <w:tr>
        <w:trPr>
          <w:trHeight w:val="2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委意见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23:00Z</dcterms:created>
  <dc:creator>Administrator</dc:creator>
  <dc:description/>
  <dc:language>en-US</dc:language>
  <cp:lastModifiedBy>Administrator</cp:lastModifiedBy>
  <dcterms:modified xsi:type="dcterms:W3CDTF">2018-04-12T02:23:00Z</dcterms:modified>
  <cp:revision>2</cp:revision>
  <dc:subject/>
  <dc:title/>
</cp:coreProperties>
</file>