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职责及任务清单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副部长</w:t>
            </w:r>
          </w:p>
        </w:tc>
      </w:tr>
      <w:tr>
        <w:trPr>
          <w:trHeight w:val="3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党派、党外知识分子、新的社会阶层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台工作。负责机关支部、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海联会等工作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市民革。联系乡镇（街道）：昆办、壶天、翻江、月山、育塅。</w:t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支持民革加强自身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对民建直属支部的指导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引导民主党派参与“四同创建”，支持民主党派、无党派人士开展“不忘合作初心，继续携手前进”主题教育活动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做好新的社会阶层人士和党外知识分子统战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一步加强政党协商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与旅台湘乡同乡会的交流与联系，重视加强对年青一代的联络引导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对台交流基地进一步拓展海外交流平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与海外华人华侨团体的交流互动，加强与港澳台和海外工商界、知识界等人士的联络交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支部工作计划，组织开展支部活动，抓好党风廉政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Administrator</dc:creator>
  <dc:description/>
  <dc:language>en-US</dc:language>
  <cp:lastModifiedBy>心梦无痕</cp:lastModifiedBy>
  <dcterms:modified xsi:type="dcterms:W3CDTF">2018-04-12T02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