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职责及任务清单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敏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物党派组组长</w:t>
            </w:r>
          </w:p>
        </w:tc>
      </w:tr>
      <w:tr>
        <w:trPr>
          <w:trHeight w:val="31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2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32"/>
                <w:szCs w:val="32"/>
              </w:rPr>
              <w:t>负责党外干部、党风廉政建设、机关政工人事、支部宣传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台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—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湘乡市培养选拔党外领导干部工作规划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继续开展党委领导与党外代表人士联谊交友活动和党外代表人士“品味书香 同心同行”读书活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初召开市委统战部、市委组织部联席会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季度召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党外代表人士履职汇报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特约人员工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宣传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，调研论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做好机关支部工作及党风廉政建设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8:00Z</dcterms:created>
  <dc:creator>Administrator</dc:creator>
  <dc:description/>
  <cp:keywords/>
  <dc:language>en-US</dc:language>
  <cp:lastModifiedBy>Administrator</cp:lastModifiedBy>
  <cp:lastPrinted>2018-04-12T11:17:00Z</cp:lastPrinted>
  <dcterms:modified xsi:type="dcterms:W3CDTF">2018-04-12T07:00:00Z</dcterms:modified>
  <cp:revision>5</cp:revision>
  <dc:subject/>
  <dc:title/>
</cp:coreProperties>
</file>