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职责及任务清单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都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部长</w:t>
            </w:r>
          </w:p>
        </w:tc>
      </w:tr>
      <w:tr>
        <w:trPr>
          <w:trHeight w:val="38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文化统战、民族宗教、曾国藩文化研究会、起义投诚人员、市黄埔同学会、抗战老兵工作。联系市民宗港澳侨务办。联系乡镇办：东办、山枣、栗山、梅桥、虞唐、中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民族宗教业务知识培训班，学习宣传贯彻新修订的《宗教事务管理条例》，将学习内容纳入党校主体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重大传统节日走访慰问黄埔老人、黄埔遗孀活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起义投诚人员信息更新和生活补助发放工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协助市民革、公益组织开展抗战老兵关爱活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1:00Z</dcterms:created>
  <dc:creator>Administrator</dc:creator>
  <dc:description/>
  <dc:language>en-US</dc:language>
  <cp:lastModifiedBy>Administrator</cp:lastModifiedBy>
  <dcterms:modified xsi:type="dcterms:W3CDTF">2018-04-12T02:21:00Z</dcterms:modified>
  <cp:revision>2</cp:revision>
  <dc:subject/>
  <dc:title/>
</cp:coreProperties>
</file>