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职责及任务清单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办公室主任、经联组组长</w:t>
            </w:r>
          </w:p>
        </w:tc>
      </w:tr>
      <w:tr>
        <w:trPr>
          <w:trHeight w:val="1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负责绩效考核、百企联百村、宣传信息、妇女、计生、信访、出纳等工作</w:t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全市乡镇（街道）述职述评会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全市统战工作会议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市委统战部、市委宣传部联席会议制度，制定统战统战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宣传工作计划，出台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市统战信息宣传工作考核办法》；出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统战工作目标管理考核细则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市统战信息宣传工作考核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“不忘初心、牢记使命主题教育”；开展最美同心人物宣传活动；争创湘潭市级文明机关；每季度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统战工作例会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展统战工作督查考核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湘潭宣传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，调研论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做好办公室日常工作，完成市委市政府交办的其余工作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召开“百企联百村”活动工作推进会；指导工商联出台加强商会建设的实施意见；每半年举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非公经济企业家座谈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开展东山大讲堂活动，协助做好银企对接会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0:00Z</dcterms:created>
  <dc:creator>Administrator</dc:creator>
  <dc:description/>
  <dc:language>en-US</dc:language>
  <cp:lastModifiedBy>Administrator</cp:lastModifiedBy>
  <dcterms:modified xsi:type="dcterms:W3CDTF">2018-04-12T02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